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альчиковые игры для дете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вижения пальцев и кистей ребёнка имеют особое, развивающее воздействие. Занимаясь с совсем ещё маленьким ребенком, вы стимулируете развитие его мелкой моторики, логики, мышления, речи. Благодаря вам, ваш ребёнок быстрее познаёт мир, учится. Пальцы и кисти приобретают хорошую подвижность, гибкость, исчезает скованность движ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бёнка пальчиковые игры – это один из способов повеселиться, если надо отвлечься, расслабиться и провести время с пользой. Дело в том, что пальчиковые игры очень практичная штука, где бы вы не находились, дома, в дороге, на отдыхе, где угодно, вы всегда можете поиграть с ребёнком. </w:t>
      </w:r>
    </w:p>
    <w:p>
      <w:pPr>
        <w:pStyle w:val="Normal"/>
        <w:spacing w:lineRule="auto" w:line="240"/>
        <w:rPr/>
      </w:pPr>
      <w:r>
        <w:rPr>
          <w:b/>
          <w:i/>
          <w:color w:val="7030A0"/>
          <w:sz w:val="28"/>
          <w:szCs w:val="28"/>
        </w:rPr>
        <w:t>Рекомендации по проведению пальчиковых игр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 игрой с ребёнком можн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Выполняйте упражнение вместе с ребёнком, при этом демонстрируя собственную увлечённость игрой. 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ь в своём репертуаре и возвращаться к ним по желанию малыш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ём внимания у детей ограничен, и невыполнимая задача может "отбить" интерес к игре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имулируйте подпевание детей, "не замечайте", если они поначалу делают что-то неправильно, поощряйте успехи.</w:t>
      </w:r>
    </w:p>
    <w:p>
      <w:pPr>
        <w:pStyle w:val="Normal"/>
        <w:spacing w:lineRule="auto" w:line="24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Как организовать пальчиковые игры дом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альчиковые игры - это самое простое, что можно провести с ребёнком дома. Пальчиковые игры не требуют специального оборудования и педагогического образования. Любое стихотворение, или песенка, которые Вы знаете наизусть, подойдут для занятий пальчиковой гимнастикой. Используйте любые жесты и движения пальчиков и ручек. Если малыш не может самостоятельно отобразить необходимые движения, то используйте приём «мягкого физического манипулирования» - держа ручки ребёнка, делайте его ручками необходимые движени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альчиковые игры можно проводить с предметами или игрушками. Например, массажный мячик катаем между ладошками, палочку или карандаш трём между ладошками. Главное, чтобы было задействовано как можно больше акупунктурных точ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бы заинтересовать ребёнка, используйте разный тембр голоса: высокий - низкий, тихий - громкий. Чётко и медленно выговаривайте слова стихотворения или песенки. Было бы хорошо, если бы ребёнок видел ваше лицо. Дети как бы «считывают речь» с лица взрослого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пециалисты рекомендуют выполнять упражнения от 3 до 5 раз, каждое занятие длится несколько минут и повторяется в течение дня 2-3 раза. Но это дело лично каждого, главное, чтобы было интересно ребёнку и не в тягость в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елаем Вам удачи и весёлых пальчиковых игр!</w:t>
      </w:r>
    </w:p>
    <w:p>
      <w:pPr>
        <w:pStyle w:val="Normal"/>
        <w:spacing w:lineRule="auto" w:line="24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делайте такую пальчиковую гимнастику вместе с малышо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ними ладошки выш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ложи над голов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е вышло? Вышла крыш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од крышей мы с т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ними ладошки выш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отом согни дуг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е вышло? Гуси выш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один, а вот друг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ними ладошки выш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омкни перед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е вышло? Мостик выш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стик крепкий и пря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4:00Z</dcterms:created>
  <dc:creator>Пк</dc:creator>
  <dc:description/>
  <cp:keywords/>
  <dc:language>en-US</dc:language>
  <cp:lastModifiedBy>Пк</cp:lastModifiedBy>
  <dcterms:modified xsi:type="dcterms:W3CDTF">2010-09-14T18:14:00Z</dcterms:modified>
  <cp:revision>2</cp:revision>
  <dc:subject/>
  <dc:title/>
</cp:coreProperties>
</file>