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rPr/>
      </w:pPr>
      <w:r>
        <w:rPr/>
        <w:t>«СОГЛАСОВАНО»             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>Инспектор отдела отделения                                                                        Заведующий «МБДОУ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>пропаганды БДД ГИБДД УМВД                                                                 ДС № 238 г. Челябинска»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>России по г. Челябинску                                                                                ________ Н.Б. Бирюкова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>Капитан полиции                                                                                          Приказ _________ .08.2024г.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>______________ М.А. Волосникова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>«___» ______________2024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БДОУ «ДС № 238 г. Челябинска» СП2 (Гончаренко, 8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ДТТ 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701"/>
        <w:gridCol w:w="142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 – правовое 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локальных актов по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 –правовой базы и аналитических материалов по предупреждению ДДТ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-ный по ДДТ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педагогов о состоянии ДДТТ в МБДОУ за прошедший учебный год и летний пери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мероприятий МБДОУ по предупреждению ДДТ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й по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на сайте ДОУ,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ов с планом мероприятий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по ДДТ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едагогов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ДДТ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 инструк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знаний детей по ППДД ОО «Социально-коммуникативное развитие» раздел «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на тему: «Онлайн обучение детей по П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-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ДТ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ы, группа ВК Дорож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центров безопасности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квар-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ДОУ, фотоотч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В помощь воспитателю по изучению 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в старшей и подготовительной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\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консп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еских игр и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воспи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«Светофор – друг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-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ДДТ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кресток!» с участием ГИБДД и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по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онкурс на лучший рисунок, аппликацию, лепку по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\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поделки на сайт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дорожной безопасности (Конкурсы, виктор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\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ы, Материалы виктор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игров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-ры, муз.-рук-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гр – занятий на учебно  - тренировочной площ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е по ПДД (по месячному плану в каждой группе): беседы, развлечения, викторины,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икторин, бесед, сцен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одителям «Особенности сезона» осень, зима, весна,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ДТ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ДОУ, ДОУ ст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 Вайбер, информация на сайте ДОУ раздел «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отв. За сай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У, месен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овка – обращение о выполнении ПДД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-тябрь де-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ирующ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спективных планов по обучению дете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о профилактике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с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онлайн вебинары, онлайн уроки, беседы для детей, родителей,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инспектор ГИ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сайт ГИБДД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Замет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-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ответственный за работу по ДДТТ ________ Горелкина А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10:00Z</dcterms:created>
  <dc:creator>User</dc:creator>
  <dc:description/>
  <cp:keywords/>
  <dc:language>en-US</dc:language>
  <cp:lastModifiedBy>Пользователь</cp:lastModifiedBy>
  <cp:lastPrinted>2024-07-29T12:19:00Z</cp:lastPrinted>
  <dcterms:modified xsi:type="dcterms:W3CDTF">2024-07-29T07:20:00Z</dcterms:modified>
  <cp:revision>22</cp:revision>
  <dc:subject/>
  <dc:title>План мероприятий</dc:title>
</cp:coreProperties>
</file>